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91155</wp:posOffset>
            </wp:positionH>
            <wp:positionV relativeFrom="paragraph">
              <wp:posOffset>78105</wp:posOffset>
            </wp:positionV>
            <wp:extent cx="1790700" cy="225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27" t="19656" r="-2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Козлов Алексей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Техническое творчество,  волей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9210</wp:posOffset>
            </wp:positionH>
            <wp:positionV relativeFrom="paragraph">
              <wp:posOffset>5080</wp:posOffset>
            </wp:positionV>
            <wp:extent cx="1294765" cy="2025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815" t="40244" r="-2" b="3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 Радьковой Кристине Александровне за  полученные  навыки.  Все это   пригодится мне в  дальнейш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благодарен  Радьковой Кристине Александровне за  полученные  навыки.  Все это   пригодится мне в  дальнейшей жизн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Правилам игры  в волей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Выполнять упражнения на перекладин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Изучил основные требования  при выполнении упражнений с гантелями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Играю в волей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авильно выполняю упражнения на перекладин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Занимаюсь с гантеля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12410</wp:posOffset>
            </wp:positionH>
            <wp:positionV relativeFrom="paragraph">
              <wp:posOffset>465455</wp:posOffset>
            </wp:positionV>
            <wp:extent cx="1760220" cy="22586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06" t="20694" r="-2" b="2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9920</wp:posOffset>
            </wp:positionH>
            <wp:positionV relativeFrom="paragraph">
              <wp:posOffset>465455</wp:posOffset>
            </wp:positionV>
            <wp:extent cx="1471295" cy="23304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35355" r="48207" b="1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5600</wp:posOffset>
            </wp:positionH>
            <wp:positionV relativeFrom="paragraph">
              <wp:posOffset>201295</wp:posOffset>
            </wp:positionV>
            <wp:extent cx="1722755" cy="18973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776" t="-2" r="263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2421255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яю упражнение с ган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яю упражнение с ган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4185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овожу обработку почвы(рыхл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-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ровожу обработку почвы(рыхл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885</wp:posOffset>
                </wp:positionH>
                <wp:positionV relativeFrom="paragraph">
                  <wp:posOffset>2418080</wp:posOffset>
                </wp:positionV>
                <wp:extent cx="2131060" cy="894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абатываю верхнюю передачу мя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абатываю верхнюю передачу мя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2885</wp:posOffset>
                </wp:positionH>
                <wp:positionV relativeFrom="paragraph">
                  <wp:posOffset>2421255</wp:posOffset>
                </wp:positionV>
                <wp:extent cx="1832610" cy="8337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337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яю упражнения на пр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44.3pt;height:65.65pt;mso-wrap-distance-left:9.05pt;mso-wrap-distance-right:9.05pt;mso-wrap-distance-top:0pt;mso-wrap-distance-bottom:0pt;margin-top:190.6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яю упражнения на 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Пользователь Windows</cp:lastModifiedBy>
  <dcterms:modified xsi:type="dcterms:W3CDTF">2022-06-14T09:03:00Z</dcterms:modified>
  <cp:revision>24</cp:revision>
  <dc:subject/>
  <dc:title/>
</cp:coreProperties>
</file>